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Year:            ………..%              Year:            ………%       </w:t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bCs/>
          <w:i w:val="false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bCs/>
          <w:i w:val="false"/>
          <w:sz w:val="22"/>
          <w:szCs w:val="22"/>
        </w:rPr>
        <w:t>Supported Employee Name: ……………………………………………………………</w:t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color w:val="FF0000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bCs/>
          <w:i w:val="false"/>
          <w:sz w:val="22"/>
          <w:szCs w:val="22"/>
        </w:rPr>
        <w:t>AHCNSY201A</w:t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985"/>
        <w:gridCol w:w="1057"/>
        <w:gridCol w:w="1057"/>
        <w:gridCol w:w="1057"/>
        <w:gridCol w:w="868"/>
        <w:gridCol w:w="827"/>
        <w:gridCol w:w="868"/>
        <w:gridCol w:w="988"/>
        <w:gridCol w:w="3638"/>
        <w:gridCol w:w="633"/>
      </w:tblGrid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ask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nalysis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OHS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dependentl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 / NYC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pervis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quired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 / NYC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mpt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/ NYC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hysic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istance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 / NYC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ISKS &amp; HAZARD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sonal Protection Equip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nd protection from soil &amp; dust partic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mical Use</w:t>
            </w:r>
          </w:p>
          <w:p>
            <w:pPr>
              <w:pStyle w:val="Heading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ect tip pieces of shrub pp. 5” long (be careful when using secateur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lace in a container with water ensuring bottoms of cuttings are submerge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lace 2ml of hormone liquid with 30ml of water, into a small container (jar lid) mix well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(do not use hormone liquid any other way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ith each cutting, remove bottom 4-6 leaves ensuring 2 nodes are exposed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ut any flowers or large leaves, off the top.  Reduce foliage of large leaved speci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p bottom of plant cutting into liquid hormone for at least 15 seconds (some species can leave in much longer), then place cuttings into prepared cutting mixture tray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omments: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imings: Minimum </w:t>
      </w:r>
      <w:r>
        <w:rPr>
          <w:rFonts w:cs="Book Antiqua" w:ascii="Book Antiqua" w:hAnsi="Book Antiqua"/>
          <w:b/>
          <w:bCs/>
          <w:sz w:val="22"/>
          <w:szCs w:val="22"/>
          <w:highlight w:val="yellow"/>
        </w:rPr>
        <w:t>30 minutes duratio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9555" cy="418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736"/>
                              <w:gridCol w:w="857"/>
                              <w:gridCol w:w="1137"/>
                              <w:gridCol w:w="1242"/>
                              <w:gridCol w:w="16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   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ver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ook Antiqua" w:hAnsi="Book Antiqua" w:cs="Book Antiqu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Cs w:val="22"/>
                                    </w:rPr>
                                    <w:t>W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32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736"/>
                        <w:gridCol w:w="857"/>
                        <w:gridCol w:w="1137"/>
                        <w:gridCol w:w="1242"/>
                        <w:gridCol w:w="16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  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Finish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verag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>Wa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 w:type="textWrapping" w:clear="all"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 w:type="textWrapping" w:clear="all"/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95" w:gutter="0" w:header="964" w:top="1020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9072" w:leader="none"/>
        <w:tab w:val="right" w:pos="16160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SWF-55 Task Analysis – Taking Cuttings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4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t>1</w:t>
      <w:tab/>
      <w:t xml:space="preserve"> Issue Date:10 September 2010 Revised: 29 Jul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0"/>
      <w:rPr>
        <w:rFonts w:ascii="Book Antiqua" w:hAnsi="Book Antiqua" w:cs="Book Antiqua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32370</wp:posOffset>
              </wp:positionH>
              <wp:positionV relativeFrom="paragraph">
                <wp:posOffset>-229870</wp:posOffset>
              </wp:positionV>
              <wp:extent cx="26289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3.1pt;margin-top:-18.1pt;width:207pt;height:27pt" coordorigin="11862,-362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62;top:-362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282;top:-362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sz w:val="28"/>
        <w:szCs w:val="28"/>
      </w:rPr>
      <w:t xml:space="preserve">Task Analysis – Taking Cuttings </w:t>
    </w:r>
  </w:p>
  <w:p>
    <w:pPr>
      <w:pStyle w:val="Header"/>
      <w:spacing w:before="0" w:after="120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3:00Z</dcterms:created>
  <dc:creator>Sarah Vickery</dc:creator>
  <dc:description/>
  <dc:language>en-US</dc:language>
  <cp:lastModifiedBy>User</cp:lastModifiedBy>
  <cp:lastPrinted>2014-07-31T09:37:00Z</cp:lastPrinted>
  <dcterms:modified xsi:type="dcterms:W3CDTF">2014-08-01T02:13:00Z</dcterms:modified>
  <cp:revision>3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